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julh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9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abertura de crédito suplementar no valor de R$ 431.000,00 (quatrocentos e trinta e um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01/2011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no valor de R$ 168.000,00 (cento e sessenta e oito mil reais), que especifica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5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7-18T19:15:00Z</dcterms:modified>
  <cp:revision>4</cp:revision>
  <dc:subject/>
  <dc:title>Ata da 20ª reunião da Comissão de Assuntos Gerais da Câmara Municipal de Bebedouro, realizada em 18/07/2011</dc:title>
</cp:coreProperties>
</file>