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nove dias do mês de set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24/2011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030/2011, celebrado com o Poder Executivo, que especifica; </w:t>
      </w:r>
      <w:r>
        <w:rPr>
          <w:rFonts w:cs="Arial" w:ascii="Arial" w:hAnsi="Arial"/>
          <w:b/>
          <w:i/>
          <w:sz w:val="24"/>
          <w:szCs w:val="24"/>
        </w:rPr>
        <w:t>Projeto de Lei n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12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5.000,00 (vinte e cinco mil reais),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amb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03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09-09T15:03:00Z</dcterms:modified>
  <cp:revision>2</cp:revision>
  <dc:subject/>
  <dc:title>Ata da 26ª reunião da Comissão de Justiça e Redação da Câmara Municipal de Bebedouro, realizada em 09/09/2011</dc:title>
</cp:coreProperties>
</file>