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EVRM/130/2007 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6 de março de 2007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>Exmo. Deputado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Parabenizo pelo sucesso alcançado e desejo que tenha um mandato de glórias e muitas realizações.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ico feliz em saber que o povo paulista estará bem representado na Assembléia Legislativa do Estado de São Paul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co a inteira disposição através dos endereços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mara Municipal de Bebedouro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ne 3345-9200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mail –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ver.rubens@camarabebedouro.sp.gov.br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ARCOS ANTONIO ZERBINI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D. DEPUTADO DA ASSEMBLÉIA LEGISL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ÃO PAUL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9-24T13:18:00Z</dcterms:modified>
  <cp:revision>6</cp:revision>
  <dc:subject/>
  <dc:title/>
</cp:coreProperties>
</file>