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seis dias do mês de outu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39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184.666,17 (cento e oitenta e quatro mil seiscentos e sessenta e seis reais e dezessete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0/2011</w:t>
      </w:r>
      <w:r>
        <w:rPr>
          <w:rFonts w:cs="Arial" w:ascii="Arial" w:hAnsi="Arial"/>
          <w:bCs/>
          <w:sz w:val="24"/>
          <w:szCs w:val="24"/>
        </w:rPr>
        <w:t>, de autoria do Poder Executivo, que dispõe sobre abertura de crédito especial no valor de R$ 336.000,00 (trezentos e trinta e seis mil reais)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142/201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Poder Executivo, que a</w:t>
      </w:r>
      <w:r>
        <w:rPr>
          <w:rFonts w:cs="Arial" w:ascii="Arial" w:hAnsi="Arial"/>
          <w:bCs/>
          <w:sz w:val="24"/>
          <w:szCs w:val="24"/>
        </w:rPr>
        <w:t xml:space="preserve">utoriza o Poder Executivo a celebrar convênio com o Tribunal de Justiça do Estado de São Paulo, por intermédio do Juízo de Direito da Comarca de Bebedouro, para a instalação e o funcionamento do Centro Judiciário de Solução de Conflitos e Cidadania da Comarca de Bebedouro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0/2011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concede o Diploma Atirador Destaque do Ano 2011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53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0-07T14:35:00Z</dcterms:modified>
  <cp:revision>5</cp:revision>
  <dc:subject/>
  <dc:title>Ata da 30ª reunião da Comissão de Finanças e Orçamento da Câmara Municipal de Bebedouro, realizada em 06/10/2011</dc:title>
</cp:coreProperties>
</file>