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PRIM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>Aos quatorze dias do mês de outubro do ano dois mil e onze, reuniu-se às dezesseis horas, nas dependências da Câmara Municipal de Bebedouro, a Comissão de Finanças e Orçamento, estando presentes os vereadores Rodrigo da Silva (relator), Nelson Sanchez Filho (presidente) e Jesus Martins (membro). Iniciados os trabalhos, foram apresentadas as seguintes proposituras em paut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Projeto de Lei n. 131/2011</w:t>
      </w:r>
      <w:r>
        <w:rPr>
          <w:rFonts w:cs="Arial" w:ascii="Arial" w:hAnsi="Arial"/>
          <w:bCs/>
          <w:sz w:val="24"/>
          <w:szCs w:val="24"/>
        </w:rPr>
        <w:t>, de autoria do Poder Executivo, que dispõe sobre abertura de crédito suplementar no valor de R$ 110.000,00 (cento e dez mil reais), que especifica;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Projeto de Lei n. 134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utoriza o Poder Executivo a licitar, por meio de concorrência pública, a outorga de concessão onerosa do lote único de serviço de transporte coletivo urbano de passageiros do município de Bebedouro, que especifica e dá outras providências; </w:t>
      </w:r>
      <w:r>
        <w:rPr>
          <w:rFonts w:cs="Arial" w:ascii="Arial" w:hAnsi="Arial"/>
          <w:b/>
          <w:bCs/>
          <w:i/>
          <w:sz w:val="24"/>
          <w:szCs w:val="24"/>
        </w:rPr>
        <w:t>Projeto de Lei n. 137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utoriza o Poder Executivo a alienar imóveis que especifica e dá outras providências; </w:t>
      </w:r>
      <w:r>
        <w:rPr>
          <w:rFonts w:cs="Arial" w:ascii="Arial" w:hAnsi="Arial"/>
          <w:b/>
          <w:bCs/>
          <w:i/>
          <w:sz w:val="24"/>
          <w:szCs w:val="24"/>
        </w:rPr>
        <w:t>Projeto de Lei n. 145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abertura de crédito suplementar no valor de R$ 41.600,00 (quarenta e um mil e seiscentos reais)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146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Projeto de Lei n. 141/2011</w:t>
      </w:r>
      <w:r>
        <w:rPr>
          <w:rFonts w:cs="Arial" w:ascii="Arial" w:hAnsi="Arial"/>
          <w:bCs/>
          <w:sz w:val="24"/>
          <w:szCs w:val="24"/>
        </w:rPr>
        <w:t xml:space="preserve">, de autoria do vereador Carlos Renato Serotine, que dispõe sobre denominação de logradouro público na forma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Decreto Legislativo n. 12/2011</w:t>
      </w:r>
      <w:r>
        <w:rPr>
          <w:rFonts w:cs="Arial" w:ascii="Arial" w:hAnsi="Arial"/>
          <w:bCs/>
          <w:sz w:val="24"/>
          <w:szCs w:val="24"/>
        </w:rPr>
        <w:t xml:space="preserve">, de autoria da Comissão Especial constituída pelos vereadores Nelson Sanchez Filho, Paulo Aurélio Bianchini e José Baptista de Carvalho Neto, que concede os títulos de Servidor Público Municipal do ano 2011 e Honra ao Mérito, que especifica e dá outras providências. 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elas, em conformidade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Corpodetexto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02:00Z</dcterms:created>
  <dc:creator>Secretaria da Câmara Municipal de Bebedouro</dc:creator>
  <dc:description/>
  <cp:keywords/>
  <dc:language>en-US</dc:language>
  <cp:lastModifiedBy>jorge</cp:lastModifiedBy>
  <cp:lastPrinted>2011-05-13T08:07:00Z</cp:lastPrinted>
  <dcterms:modified xsi:type="dcterms:W3CDTF">2011-10-13T19:03:00Z</dcterms:modified>
  <cp:revision>4</cp:revision>
  <dc:subject/>
  <dc:title>Ata da 31ª reunião da Comissão de Finanças e Orçamento da Câmara Municipal de Bebedouro, realizada em 14/10/2011</dc:title>
</cp:coreProperties>
</file>