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PRIMEIR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quatorze dias do mês de outub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31/2011</w:t>
      </w:r>
      <w:r>
        <w:rPr>
          <w:rFonts w:cs="Arial" w:ascii="Arial" w:hAnsi="Arial"/>
          <w:bCs/>
          <w:sz w:val="24"/>
          <w:szCs w:val="24"/>
        </w:rPr>
        <w:t>, de autoria do Poder Executivo, que dispõe sobre abertura de crédito suplementar no valor de R$ 110.000,00 (cento e dez mil reais), que especifica;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134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licitar, por meio de concorrência pública, a outorga de concessão onerosa do lote único de serviço de transporte coletivo urbano de passageiros do município de Bebedouro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3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alienar imóveis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45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41.600,00 (quarenta e um mil e seiscentos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46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141/2011</w:t>
      </w:r>
      <w:r>
        <w:rPr>
          <w:rFonts w:cs="Arial" w:ascii="Arial" w:hAnsi="Arial"/>
          <w:bCs/>
          <w:sz w:val="24"/>
          <w:szCs w:val="24"/>
        </w:rPr>
        <w:t xml:space="preserve">, de autoria do vereador Carlos Renato Serotine, que dispõe sobre denominação de logradour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2/2011</w:t>
      </w:r>
      <w:r>
        <w:rPr>
          <w:rFonts w:cs="Arial" w:ascii="Arial" w:hAnsi="Arial"/>
          <w:bCs/>
          <w:sz w:val="24"/>
          <w:szCs w:val="24"/>
        </w:rPr>
        <w:t xml:space="preserve">, de autoria da Comissão Especial constituída pelos vereadores Nelson Sanchez Filho, Paulo Aurélio Bianchini e José Baptista de Carvalho Neto, que concede os títulos de Servidor Público Municipal do ano 2011 e Honra ao Mérito, que especifica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04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10-13T19:05:00Z</dcterms:modified>
  <cp:revision>3</cp:revision>
  <dc:subject/>
  <dc:title>Ata da 31ª reunião da Comissão de Assuntos Gerais da Câmara Municipal de Bebedouro, realizada em 14/10/2011</dc:title>
</cp:coreProperties>
</file>