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vinte dias do mês de outubr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4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Decreto Legislativo n. 11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concede título de Cidadão Bebedourense a Hélio Pereira Carvalho Júnior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4/2011</w:t>
      </w:r>
      <w:r>
        <w:rPr>
          <w:rFonts w:cs="Arial" w:ascii="Arial" w:hAnsi="Arial"/>
          <w:bCs/>
          <w:sz w:val="24"/>
          <w:szCs w:val="24"/>
        </w:rPr>
        <w:t>, de autoria de todos os vereadores, que dá nova redação ao parágrafo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287, de 12 de dezembro de 2005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trê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16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11-04T13:12:00Z</dcterms:modified>
  <cp:revision>4</cp:revision>
  <dc:subject/>
  <dc:title>Ata da 32ª reunião da Comissão de Finanças e Orçamento da Câmara Municipal de Bebedouro, realizada em 20/10/2011</dc:title>
</cp:coreProperties>
</file>