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TERCEIR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quatro dias do mês de novemb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43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á nova redação ao art. 20 da Lei Municipal n. 3.205, de 27 de agosto de 2002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municipal a transferir seus ativos elétricos à Companhia Paulista de Força e Luz - CPFL - que especifica;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149/2011</w:t>
      </w:r>
      <w:r>
        <w:rPr>
          <w:rFonts w:cs="Arial" w:ascii="Arial" w:hAnsi="Arial"/>
          <w:bCs/>
          <w:sz w:val="24"/>
          <w:szCs w:val="24"/>
        </w:rPr>
        <w:t xml:space="preserve">, de autoria do vereador Nelson Sanchez Filho, que dispõe sobre denominação de própri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5/2011</w:t>
      </w:r>
      <w:r>
        <w:rPr>
          <w:rFonts w:cs="Arial" w:ascii="Arial" w:hAnsi="Arial"/>
          <w:bCs/>
          <w:sz w:val="24"/>
          <w:szCs w:val="24"/>
        </w:rPr>
        <w:t xml:space="preserve">, de autoria do vereador Rodrigo da Silva, que concede título de Cidadã Bebedourense à educadora Luciana de Oliveira Sene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1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11-04T12:21:00Z</dcterms:modified>
  <cp:revision>3</cp:revision>
  <dc:subject/>
  <dc:title>Ata da 33ª reunião da Comissão de Assuntos Gerais da Câmara Municipal de Bebedouro, realizada em 04/11/2011</dc:title>
</cp:coreProperties>
</file>