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onze dias do mês de nov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50.000,00 (cinquenta mil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1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eclara de especial interesse social uma área urbana para os fins do programa Minha Casa, Minha Vida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2/2011</w:t>
      </w:r>
      <w:r>
        <w:rPr>
          <w:rFonts w:cs="Arial" w:ascii="Arial" w:hAnsi="Arial"/>
          <w:bCs/>
          <w:sz w:val="24"/>
          <w:szCs w:val="24"/>
        </w:rPr>
        <w:t>, de autoria do Poder Executivo, que autoriza o Executivo a conceder subvenção à entidade do município de Bebedouro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Decreto Legislativo n. 16/2011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concede o Selo e o Diploma Contribuinte Cidadão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7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1-16T15:08:00Z</dcterms:modified>
  <cp:revision>6</cp:revision>
  <dc:subject/>
  <dc:title>Ata da 34ª reunião da Comissão de Justiça e Redação da Câmara Municipal de Bebedouro, realizada em 11/11/2011</dc:title>
</cp:coreProperties>
</file>