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nov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50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50.000,00 (cinquenta mil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1.560.500,00 (um milhão quinhentos e sessenta mil e quinhento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3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dispõe sobre denominação de logradouro público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7/2011</w:t>
      </w:r>
      <w:r>
        <w:rPr>
          <w:rFonts w:cs="Arial" w:ascii="Arial" w:hAnsi="Arial"/>
          <w:bCs/>
          <w:sz w:val="24"/>
          <w:szCs w:val="24"/>
        </w:rPr>
        <w:t xml:space="preserve">, de autoria do vereador Valdeci Ramos de Castro, que concede título de Cidadão Bebedourense ao Sr. Elio Cherubini Bergemann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8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1-25T10:58:00Z</dcterms:modified>
  <cp:revision>3</cp:revision>
  <dc:subject/>
  <dc:title>Ata da 35ª reunião da Comissão de Justiça e Redação da Câmara Municipal de Bebedouro, realizada em 17/11/2011</dc:title>
</cp:coreProperties>
</file>