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vinte e quatro dias do mês de novembro do ano dois mil e onze, reuniu-se às dezesseis horas, nas dependências da Câmara Municipal de Bebedouro, a Comissão de Finanças e Orçamento, estando presentes os vereadores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38/2011</w:t>
      </w:r>
      <w:r>
        <w:rPr>
          <w:rFonts w:cs="Arial" w:ascii="Arial" w:hAnsi="Arial"/>
          <w:bCs/>
          <w:sz w:val="24"/>
          <w:szCs w:val="24"/>
        </w:rPr>
        <w:t xml:space="preserve"> - LOA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de autoria do Poder Executivo, que estima a receita e fixa a despesa do município para o exercício de 2012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5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6.250,00 (quarenta e seis mil duzentos e cinquenta reais), que especifica;  </w:t>
      </w:r>
      <w:r>
        <w:rPr>
          <w:rFonts w:cs="Arial" w:ascii="Arial" w:hAnsi="Arial"/>
          <w:b/>
          <w:bCs/>
          <w:i/>
          <w:sz w:val="24"/>
          <w:szCs w:val="24"/>
        </w:rPr>
        <w:t>Projeto de Lei n. 156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24.000,00 (vinte e quatro mil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8/2011</w:t>
      </w:r>
      <w:r>
        <w:rPr>
          <w:rFonts w:cs="Arial" w:ascii="Arial" w:hAnsi="Arial"/>
          <w:bCs/>
          <w:sz w:val="24"/>
          <w:szCs w:val="24"/>
        </w:rPr>
        <w:t xml:space="preserve">, de autoria da Comissão Especial constituída pelos vereadores Nelson Sanchez Filho, Sebastiana Maria R. T. de Camargo, Carlos Alberto Costa, Jesus Martins e Antonio Sampaio, que concede o Prêmio Antonio Gamboni de Destaque no Esporte 2011 e o Diploma Honra ao Mérito, e dá outras providências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44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12-02T10:06:00Z</dcterms:modified>
  <cp:revision>3</cp:revision>
  <dc:subject/>
  <dc:title>Ata da 36ª reunião da Comissão de Finanças e Orçamento da Câmara Municipal de Bebedouro, realizada em 24/11/2011</dc:title>
</cp:coreProperties>
</file>