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nov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6.250,00 (quarenta e seis mil duzentos e cinquenta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24.000,00 (vinte e quatro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8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Sebastiana Maria R. T. de Camargo, Carlos Alberto Costa, Jesus Martins e Antonio Sampaio, que concede o Prêmio Antonio Gamboni de Destaque no Esporte 2011 e o Diploma Honra ao Mérito, e dá outras providências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2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1-25T10:38:00Z</dcterms:modified>
  <cp:revision>4</cp:revision>
  <dc:subject/>
  <dc:title>Ata da 36ª reunião da Comissão de Justiça e Redação da Câmara Municipal de Bebedouro, realizada em 24/11/2011</dc:title>
</cp:coreProperties>
</file>