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dois dias do mês de dezembr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 seguinte propositura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9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 concede título de Cidadão Bebedourense ao Sr. Cezar Antonio Roselino Sicchieri, que especifica. Concluída a análise da propositura, a Comissão exarou parecer de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 parecer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3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12-02T10:15:00Z</dcterms:modified>
  <cp:revision>3</cp:revision>
  <dc:subject/>
  <dc:title>Ata da 37ª reunião da Comissão de Finanças e Orçamento da Câmara Municipal de Bebedouro, realizada em 02/12/2011</dc:title>
</cp:coreProperties>
</file>