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>Aos dois dias do mês de dezem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 seguinte propositura em paut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Projeto de Decreto Legislativo n. 19/2011</w:t>
      </w:r>
      <w:r>
        <w:rPr>
          <w:rFonts w:cs="Arial" w:ascii="Arial" w:hAnsi="Arial"/>
          <w:bCs/>
          <w:sz w:val="24"/>
          <w:szCs w:val="24"/>
        </w:rPr>
        <w:t xml:space="preserve">, de autoria do vereador Carlos Renato Serotine, que  concede título de Cidadão Bebedourense ao Sr. Cezar Antonio Roselino Sicchieri, que especifica. Concluída a análise da propositura, a Comissão exarou parecer de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em conformidade com o parecer do A</w:t>
      </w:r>
      <w:r>
        <w:rPr>
          <w:rFonts w:cs="Arial" w:ascii="Arial" w:hAnsi="Arial"/>
          <w:bCs/>
          <w:sz w:val="24"/>
          <w:szCs w:val="24"/>
        </w:rPr>
        <w:t>ssistente Jurídico desta Casa de Leis, e, nada mais tendo a tratar,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8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12-02T10:12:00Z</dcterms:modified>
  <cp:revision>4</cp:revision>
  <dc:subject/>
  <dc:title>Ata da 37ª reunião da Comissão de Justiça e Redação da Câmara Municipal de Bebedouro, realizada em 02/12/2011</dc:title>
</cp:coreProperties>
</file>