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oito dias do mês de dezembro do ano dois mil e onze, reuniu-se às dezesseis horas, nas dependências da Câmara Municipal de Bebedouro, a Comissão de Finanças e Orçamento, estando presentes os vereadores Nelson Sanchez Filho (presidente) e Jesus Martins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60/2011</w:t>
      </w:r>
      <w:r>
        <w:rPr>
          <w:rFonts w:cs="Arial" w:ascii="Arial" w:hAnsi="Arial"/>
          <w:bCs/>
          <w:sz w:val="24"/>
          <w:szCs w:val="24"/>
        </w:rPr>
        <w:t xml:space="preserve">, de autoria do vereador Nelson Sanchez Filho, que dispõe sobre denominação de próprio público na forma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1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457.121,00 (quatrocentos e cinquenta e sete mil cento e vinte e um reai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2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 revisão salarial anual prevista no art. 37, inciso X, da Constituição Federal, do quadro de referência dos servidores e funcionários públicos municipais de Bebedouro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3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o aumento nos vencimentos dos funcionários e servidores municipais de Bebedouro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4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á nova redação ao art. 3º da Lei Municipal n. 3.439, de 27 de janeiro de 2005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20/2011</w:t>
      </w:r>
      <w:r>
        <w:rPr>
          <w:rFonts w:cs="Arial" w:ascii="Arial" w:hAnsi="Arial"/>
          <w:bCs/>
          <w:sz w:val="24"/>
          <w:szCs w:val="24"/>
        </w:rPr>
        <w:t xml:space="preserve">, de autoria do vereador José Baptista de Carvalho Neto, que  concede título de Cidadão Bebedourense ao Sr. Paulo Cesar Braz do Carmo, que especifica.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25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12-09T12:31:00Z</dcterms:modified>
  <cp:revision>6</cp:revision>
  <dc:subject/>
  <dc:title>Ata da 38ª reunião da Comissão de Finanças e Orçamento da Câmara Municipal de Bebedouro, realizada em 08/12/2011</dc:title>
</cp:coreProperties>
</file>