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um dias do mês de dez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n. 15/2011</w:t>
      </w:r>
      <w:r>
        <w:rPr>
          <w:rFonts w:cs="Arial" w:ascii="Arial" w:hAnsi="Arial"/>
          <w:bCs/>
          <w:sz w:val="24"/>
          <w:szCs w:val="24"/>
        </w:rPr>
        <w:t>, de autoria do Poder Executivo, que a</w:t>
      </w:r>
      <w:r>
        <w:rPr>
          <w:rFonts w:cs="Arial" w:ascii="Arial" w:hAnsi="Arial"/>
          <w:sz w:val="24"/>
          <w:szCs w:val="24"/>
        </w:rPr>
        <w:t xml:space="preserve">ltera, acrescenta e revoga dispositivos da Lei Complementar n. 43, de 05 de outubro de 2006, que instituiu o Plano Diretor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celebrar convênio com o Governo do Estado de São Paulo, por intermédio da Secretaria de Segurança Pública,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65.100,00 (sessenta e cinco mil e cem reais)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0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2-20T12:27:00Z</dcterms:modified>
  <cp:revision>6</cp:revision>
  <dc:subject/>
  <dc:title>Ata da 39ª reunião da Comissão de Justiça e Redação da Câmara Municipal de Bebedouro, realizada em 21/12/2011</dc:title>
</cp:coreProperties>
</file>