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129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 xml:space="preserve">Bebedouro, Capital Nacional da Laranja, 20 de março de 2007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Comanda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 xml:space="preserve">Tem este a especial finalidade de encaminhar a Vossa Senhoria cópia da Moção nº 25/2007, de autoria do Vereador Luiz Roberto dos Santos, aprovada em Sessão Ordinária realizada no dia 19 de março do corrente ano.  </w:t>
      </w:r>
    </w:p>
    <w:p>
      <w:pPr>
        <w:pStyle w:val="BodyText2"/>
        <w:rPr/>
      </w:pPr>
      <w:r>
        <w:rPr>
          <w:b w:val="false"/>
        </w:rPr>
        <w:t xml:space="preserve">  </w:t>
      </w: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º Tenente PM Marcelino Patrício dos Santos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MANDANTE DO CORPO DE BOMBEIROS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3402" w:footer="1418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naldo</cp:lastModifiedBy>
  <cp:lastPrinted>2006-12-14T10:56:00Z</cp:lastPrinted>
  <dcterms:modified xsi:type="dcterms:W3CDTF">2007-03-20T19:45:00Z</dcterms:modified>
  <cp:revision>35</cp:revision>
  <dc:subject/>
  <dc:title/>
</cp:coreProperties>
</file>