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NON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inte e um dias do mês de dezembro do ano dois mil e onze, reuniu-se às dezesseis horas, nas dependências da Câmara Municipal de Bebedouro, a Comissão de Finanças e Orçamento, estando presentes os vereadores Nelson Sanchez Filho (presidente) e Jesus Martins (membro). Iniciados os trabalhos, a Comissão passou a analisar e discutir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Mensagem ao Projeto de Lei Complementar n. 15/2011</w:t>
      </w:r>
      <w:r>
        <w:rPr>
          <w:rFonts w:cs="Arial" w:ascii="Arial" w:hAnsi="Arial"/>
          <w:bCs/>
          <w:sz w:val="24"/>
          <w:szCs w:val="24"/>
        </w:rPr>
        <w:t>, de autoria do Poder Executivo, que a</w:t>
      </w:r>
      <w:r>
        <w:rPr>
          <w:rFonts w:cs="Arial" w:ascii="Arial" w:hAnsi="Arial"/>
          <w:sz w:val="24"/>
          <w:szCs w:val="24"/>
        </w:rPr>
        <w:t xml:space="preserve">ltera, acrescenta e revoga dispositivos da Lei Complementar n. 43, de 05 de outubro de 2006, que instituiu o Plano Diretor,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7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cria cargos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8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Poder Executivo a celebrar convênio com o Governo do Estado de São Paulo, por intermédio da Secretaria de Segurança Pública,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9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65.100,00 (sessenta e cinco mil e cem reais), que especifica. 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31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1-12-20T12:32:00Z</dcterms:modified>
  <cp:revision>4</cp:revision>
  <dc:subject/>
  <dc:title>Ata da 39ª reunião da Comissão de Finanças e Orçamento da Câmara Municipal de Bebedouro, realizada em 21/12/2011</dc:title>
</cp:coreProperties>
</file>