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onze dias do mês de janei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70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01/2012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dispõe sobre aumento nos vencimentos dos servidores da Câmara Municipal de Bebedour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Resolução n. 01/2012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dispõe sobre revisão salarial anual dos servidores da Câmara Municipal de Bebedouro na forma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29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2-01-10T19:33:00Z</dcterms:modified>
  <cp:revision>4</cp:revision>
  <dc:subject/>
  <dc:title>Ata da 01ª reunião da Comissão de Justiça e Redação da Câmara Municipal de Bebedouro, realizada em 11/01/2012</dc:title>
</cp:coreProperties>
</file>