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onze dias do mês de janeir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70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permuta de imóveis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01/2012</w:t>
      </w:r>
      <w:r>
        <w:rPr>
          <w:rFonts w:cs="Arial" w:ascii="Arial" w:hAnsi="Arial"/>
          <w:bCs/>
          <w:sz w:val="24"/>
          <w:szCs w:val="24"/>
        </w:rPr>
        <w:t xml:space="preserve">, de autoria da Mesa Diretora, que dispõe sobre aumento nos vencimentos dos servidores da Câmara Municipal de Bebedour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Resolução n. 01/2012</w:t>
      </w:r>
      <w:r>
        <w:rPr>
          <w:rFonts w:cs="Arial" w:ascii="Arial" w:hAnsi="Arial"/>
          <w:bCs/>
          <w:sz w:val="24"/>
          <w:szCs w:val="24"/>
        </w:rPr>
        <w:t xml:space="preserve">, de autoria da Mesa Diretora, que dispõe sobre revisão salarial anual dos servidores da Câmara Municipal de Bebedouro na forma que especifica. 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35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2-01-10T19:37:00Z</dcterms:modified>
  <cp:revision>5</cp:revision>
  <dc:subject/>
  <dc:title>Ata da 01ª reunião da Comissão de Finanças e Orçamento da Câmara Municipal de Bebedouro, realizada em 11/01/2012</dc:title>
</cp:coreProperties>
</file>