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SEGUND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três dias do mês de feverei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03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cria cargo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04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20.000,00 (vinte mil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Lei n. 05/2012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de autoria do Poder Executivo, que dispõe sobre a Política dos Direitos da Criança e do Adolescente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06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.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36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2-02-07T00:19:00Z</dcterms:modified>
  <cp:revision>4</cp:revision>
  <dc:subject/>
  <dc:title>Ata da 02ª reunião da Comissão de Assuntos Gerais da Câmara Municipal de Bebedouro, realizada em 03/02/2012</dc:title>
</cp:coreProperties>
</file>