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ERCEIR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nove dias do mês de feverei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rojeto de Lei n. 07/2012</w:t>
      </w:r>
      <w:r>
        <w:rPr>
          <w:rFonts w:cs="Arial" w:ascii="Arial" w:hAnsi="Arial"/>
          <w:bCs/>
          <w:sz w:val="22"/>
          <w:szCs w:val="22"/>
        </w:rPr>
        <w:t xml:space="preserve">, de autoria da vereadora Sebastiana Maria Ribeiro Tavares de Camargo, que dispõe sobre denominação de próprio público na forma que especifica. (Denomina “Ivete Vanice Silva” à CEMEI do Residencial Santaella); </w:t>
      </w:r>
      <w:r>
        <w:rPr>
          <w:rFonts w:cs="Arial" w:ascii="Arial" w:hAnsi="Arial"/>
          <w:b/>
          <w:bCs/>
          <w:i/>
          <w:sz w:val="22"/>
          <w:szCs w:val="22"/>
        </w:rPr>
        <w:t>Projeto de Lei n. 08/2012</w:t>
      </w:r>
      <w:r>
        <w:rPr>
          <w:rFonts w:cs="Arial" w:ascii="Arial" w:hAnsi="Arial"/>
          <w:bCs/>
          <w:sz w:val="22"/>
          <w:szCs w:val="22"/>
        </w:rPr>
        <w:t>, de autoria da vereadora Sebastiana Maria Ribeiro Tavares de Camargo, que institui a Semana dos Direitos dos Animais no calendário oficial de eventos do município que especifica;</w:t>
      </w:r>
      <w:r>
        <w:rPr>
          <w:rFonts w:cs="Arial" w:ascii="Arial" w:hAnsi="Arial"/>
          <w:b/>
          <w:bCs/>
          <w:i/>
          <w:sz w:val="22"/>
          <w:szCs w:val="22"/>
        </w:rPr>
        <w:t>Projeto de Lei n. 09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dispõe sobre abertura de crédito suplementar no valor de R$ 509.640,00 (quinhentos e nove mil seiscentos e quarenta reais)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1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dispõe sobre abertura de crédito especial no valor de R$ 9.600,00 (nove mil e seiscentos reais)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2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3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4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dispõe sobre abertura de crédito suplementar no valor de R$ 390.799,71 (trezentos e noventa mil setecentos e noventa e nove reais e setenta e um centavos)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5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dispõe sobre abertura de crédito suplementar no valor de R$ 104.055,00 (cento e quatro mil cinquenta e cinco reais)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6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7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8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dispõe sobre abertura de crédito suplementar no valor de R$ 240.565,40 (duzentos e quarenta mil quinhentos e sessenta e cinco reais e quarenta centavos)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Decreto Legislativo n. 01/2012</w:t>
      </w:r>
      <w:r>
        <w:rPr>
          <w:rFonts w:cs="Arial" w:ascii="Arial" w:hAnsi="Arial"/>
          <w:bCs/>
          <w:sz w:val="22"/>
          <w:szCs w:val="22"/>
        </w:rPr>
        <w:t xml:space="preserve">, de autoria do vereador Carlos Renato Serotine, que concede título de Cidadão Bebedourense ao Sr. Nilton Cesar da Silva, que especifica. Concluída a análise das proposituras, a Comissão exarou parecer de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formidade com os pareceres do A</w:t>
      </w:r>
      <w:r>
        <w:rPr>
          <w:rFonts w:cs="Arial" w:ascii="Arial" w:hAnsi="Arial"/>
          <w:bCs/>
          <w:sz w:val="22"/>
          <w:szCs w:val="22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9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2-02-09T19:49:00Z</dcterms:modified>
  <cp:revision>2</cp:revision>
  <dc:subject/>
  <dc:title>Ata da 03ª reunião da Comissão de Assuntos Gerais da Câmara Municipal de Bebedouro, realizada em 09/02/2012</dc:title>
</cp:coreProperties>
</file>