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QUINT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vinte e quatro dias do mês de fevereir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Mensagem ao Projeto de Lei n. 159/2012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a concessão do serviço de transporte público coletivo de passageiros no município de Bebedouro e dispõe sobre sua organização, que especifica e dá outras providências, com a </w:t>
      </w:r>
      <w:r>
        <w:rPr>
          <w:rFonts w:cs="Arial" w:ascii="Arial" w:hAnsi="Arial"/>
          <w:b/>
          <w:bCs/>
          <w:i/>
          <w:sz w:val="24"/>
          <w:szCs w:val="24"/>
        </w:rPr>
        <w:t>Emenda Modificativa n. 01/2012</w:t>
      </w:r>
      <w:r>
        <w:rPr>
          <w:rFonts w:cs="Arial" w:ascii="Arial" w:hAnsi="Arial"/>
          <w:bCs/>
          <w:sz w:val="24"/>
          <w:szCs w:val="24"/>
        </w:rPr>
        <w:t xml:space="preserve">, de autoria dos vereadores Carlos Renato Serotine, José Baptista de Carvalho Neto e Valdeci Ramos de Castro; </w:t>
      </w:r>
      <w:r>
        <w:rPr>
          <w:rFonts w:cs="Arial" w:ascii="Arial" w:hAnsi="Arial"/>
          <w:b/>
          <w:bCs/>
          <w:i/>
          <w:sz w:val="24"/>
          <w:szCs w:val="24"/>
        </w:rPr>
        <w:t>Projeto de Lei n. 10/2012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Poder Executivo a alienar imóvel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22/2012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23/2012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especial no valor de R$ 68.500,00 (sessenta e oito mil e quinhentos reais), que especifica. C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1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2-02-24T11:35:00Z</dcterms:modified>
  <cp:revision>4</cp:revision>
  <dc:subject/>
  <dc:title>Ata da 05ª reunião da Comissão de Assuntos Gerais da Câmara Municipal de Bebedouro, realizada em 24/02/2012</dc:title>
</cp:coreProperties>
</file>