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vinte e quatro dias do mês de feverei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n. 159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a concessão do serviço de transporte público coletivo de passageiros no município de Bebedouro e dispõe sobre sua organização, que especifica e dá outras providências; com a </w:t>
      </w:r>
      <w:r>
        <w:rPr>
          <w:rFonts w:cs="Arial" w:ascii="Arial" w:hAnsi="Arial"/>
          <w:b/>
          <w:bCs/>
          <w:i/>
          <w:sz w:val="24"/>
          <w:szCs w:val="24"/>
        </w:rPr>
        <w:t>Emenda Modificativa n. 01/2012</w:t>
      </w:r>
      <w:r>
        <w:rPr>
          <w:rFonts w:cs="Arial" w:ascii="Arial" w:hAnsi="Arial"/>
          <w:bCs/>
          <w:sz w:val="24"/>
          <w:szCs w:val="24"/>
        </w:rPr>
        <w:t>, de autoria dos vereadores Carlos Renato Serotine, José Baptista de Carvalho Neto e Valdeci Ramos de Castro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0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22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23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especial no valor de R$ 68.500,00 (sessenta e oito mil e quinhentos reais)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2-24T11:33:00Z</dcterms:modified>
  <cp:revision>10</cp:revision>
  <dc:subject/>
  <dc:title>Ata da 05ª reunião da Comissão de Justiça e Redação da Câmara Municipal de Bebedouro, realizada em 24/02/2012</dc:title>
</cp:coreProperties>
</file>