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ia do mês de març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 seguinte propositura em paut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21/2012</w:t>
      </w:r>
      <w:r>
        <w:rPr>
          <w:rFonts w:cs="Arial" w:ascii="Arial" w:hAnsi="Arial"/>
          <w:bCs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2.238, de 29 de dezembro de 1992, que especifica e dá outras providências. Concluída a análise da propositura, a Comissão exarou-lhe parecer de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 parecer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8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3-01T17:49:00Z</dcterms:modified>
  <cp:revision>3</cp:revision>
  <dc:subject/>
  <dc:title>Ata da 06ª reunião da Comissão de Finanças e Orçamento da Câmara Municipal de Bebedouro, realizada em 01/03/2012</dc:title>
</cp:coreProperties>
</file>