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oito dias do mês de març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26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especial no valor de R$ 105.534,86 (cento e cinco mil quinhentos e trinta e quatro reais e oitenta e seis centavo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27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 xml:space="preserve">de ambas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5:00Z</dcterms:created>
  <dc:creator>Secretaria da Câmara Municipal de Bebedouro</dc:creator>
  <dc:description/>
  <cp:keywords/>
  <dc:language>en-US</dc:language>
  <cp:lastModifiedBy>jorge</cp:lastModifiedBy>
  <cp:lastPrinted>2012-02-09T16:48:00Z</cp:lastPrinted>
  <dcterms:modified xsi:type="dcterms:W3CDTF">2012-03-22T19:32:00Z</dcterms:modified>
  <cp:revision>6</cp:revision>
  <dc:subject/>
  <dc:title>Ata da 07 reunião da Comissão de Justiça e Redação da Câmara Municipal de Bebedouro, realizada em 08/03/2012</dc:title>
</cp:coreProperties>
</file>