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ÉTIMA REUNIÃO DO ANO 2012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os oito dias do mês de março do ano dois mil e doze, reuniu-se às dezesseis horas, nas dependências da Câmara Municipal de Bebedouro, a Comissão de Finanças e Orçamento, estando presentes os vereadores Rodrigo da Silva (relator), Nelson Sanchez Filho (presidente) e Jesus Martins (membro). Iniciados os trabalhos, a Comissão passou a analisar e discutir as seguintes proposituras em pauta: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Projeto de Lei n. 26/2012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bertura de crédito especial no valor de R$ 105.534,86 (cento e cinco mil quinhentos e trinta e quatro reais e oitenta e seis centavos)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27/2012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Executivo a conceder subvenções às entidades do município de Bebedouro que especifica. Concluída a análise das proposituras, a Comissão exarou parecer de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 xml:space="preserve">de ambas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, e, nada mais tendo a tratar, deu por encerrada a reunião.</w:t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28:00Z</dcterms:created>
  <dc:creator>Secretaria da Câmara Municipal de Bebedouro</dc:creator>
  <dc:description/>
  <cp:keywords/>
  <dc:language>en-US</dc:language>
  <cp:lastModifiedBy>jorge</cp:lastModifiedBy>
  <cp:lastPrinted>2012-02-09T16:48:00Z</cp:lastPrinted>
  <dcterms:modified xsi:type="dcterms:W3CDTF">2012-03-08T19:29:00Z</dcterms:modified>
  <cp:revision>4</cp:revision>
  <dc:subject/>
  <dc:title>Ata da 07ª reunião da Comissão de Finanças e Orçamento da Câmara Municipal de Bebedouro, realizada em 08/03/2012</dc:title>
</cp:coreProperties>
</file>