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SÉT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oito dias do mês de març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26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especial no valor de R$ 105.534,86 (cento e cinco mil quinhentos e trinta e quatro reais e oitenta e seis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27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ambas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0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3-08T19:30:00Z</dcterms:modified>
  <cp:revision>3</cp:revision>
  <dc:subject/>
  <dc:title>Ata da 07ª reunião da Comissão de Assuntos Gerais da Câmara Municipal de Bebedouro, realizada em 08/03/2012</dc:title>
</cp:coreProperties>
</file>