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dois dias do mês de març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28/2012</w:t>
      </w:r>
      <w:r>
        <w:rPr>
          <w:rFonts w:cs="Arial" w:ascii="Arial" w:hAnsi="Arial"/>
          <w:bCs/>
        </w:rPr>
        <w:t xml:space="preserve">, de autoria do Poder Executivo, que dispõe sobre o Plano Regional de Saneamento Básico de Resíduos Sólidos elaborado pelo SIGEINRES, bem como sua ratificação, que especifica e dá outras providências; </w:t>
      </w:r>
      <w:r>
        <w:rPr>
          <w:rFonts w:cs="Arial" w:ascii="Arial" w:hAnsi="Arial"/>
          <w:b/>
          <w:bCs/>
          <w:i/>
        </w:rPr>
        <w:t>Projeto de Lei n. 30/2012</w:t>
      </w:r>
      <w:r>
        <w:rPr>
          <w:rFonts w:cs="Arial" w:ascii="Arial" w:hAnsi="Arial"/>
          <w:bCs/>
        </w:rPr>
        <w:t xml:space="preserve">, de autoria do Poder Executivo, que autoriza o Poder Executivo a celebrar convênio com o Governo do Estado de São Paulo, por intermédio da Secretaria da Habitação, e dá outras providências. Concluída a análise das proposituras, a Comissão decidiu pela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  <w:bCs/>
        </w:rPr>
        <w:t>de amb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idade com os pareceres do A</w:t>
      </w:r>
      <w:r>
        <w:rPr>
          <w:rFonts w:cs="Arial" w:ascii="Arial" w:hAnsi="Arial"/>
          <w:bCs/>
        </w:rPr>
        <w:t>ssistente Jurídico desta Casa de Leis, emitindo, poré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emenda modificativa ao Projeto de Lei n. 28/2012, para adequar sua ementa ao conteúdo e com isso tornar prontamente identificável a lei. Nada mais tendo a tratar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0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29T18:10:00Z</dcterms:modified>
  <cp:revision>2</cp:revision>
  <dc:subject/>
  <dc:title>Ata da 08 reunião da Comissão de Justiça e Redação da Câmara Municipal de Bebedouro, realizada em 22/03/2012</dc:title>
</cp:coreProperties>
</file>