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none"/>
        </w:rPr>
      </w:pPr>
      <w:r>
        <w:rPr>
          <w:sz w:val="24"/>
        </w:rPr>
        <w:t>ATA DA DÉCIMA REUNIÃO DO ANO 2012 DA COMISSÃO DE ASSUNTOS GERAIS DA CÂMARA MUNICIPAL DE BEBEDOURO, ESTADO DE SÃO PAULO</w:t>
      </w:r>
      <w:r>
        <w:rPr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s quatro dias do mês de abril do ano dois mil e doze, reuniu-se às dezesseis horas e trinta minutos, nas dependências da Câmara Municipal de Bebedouro, a Comissão de Assuntos Gerais, estando presentes os vereadores Sebastiana Maria Ribeiro Tavares de Camargo (relatora), Carlos Alberto Costa (presidente) e Antonio Sampaio (membro). Iniciados os trabalhos, a Comissão passou a analisar e discutir as seguintes proposituras em pauta: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i/>
        </w:rPr>
        <w:t>Projeto de Lei n. 29/2012</w:t>
      </w:r>
      <w:r>
        <w:rPr>
          <w:rFonts w:cs="Arial" w:ascii="Arial" w:hAnsi="Arial"/>
        </w:rPr>
        <w:t>, de autoria do Poder Executivo, que altera dispositivos da Lei Municipal n. 3.726, de 05 de dezembro de 2007, que especifica e dá outras providências;</w:t>
      </w:r>
      <w:r>
        <w:rPr>
          <w:rFonts w:cs="Arial" w:ascii="Arial" w:hAnsi="Arial"/>
          <w:b/>
          <w:bCs/>
          <w:i/>
        </w:rPr>
        <w:t xml:space="preserve"> Projeto de Lei n. 33/2012</w:t>
      </w:r>
      <w:r>
        <w:rPr>
          <w:rFonts w:cs="Arial" w:ascii="Arial" w:hAnsi="Arial"/>
          <w:bCs/>
        </w:rPr>
        <w:t>, de autoria do Poder Executivo, que dá nova redação ao art.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da Lei Municipal n. 2.241, de 29 de dezembro de 1992, que especifica e dá outras providências; </w:t>
      </w:r>
      <w:r>
        <w:rPr>
          <w:rFonts w:cs="Arial" w:ascii="Arial" w:hAnsi="Arial"/>
          <w:b/>
          <w:bCs/>
          <w:i/>
        </w:rPr>
        <w:t>Projeto de Lei n. 40/2012</w:t>
      </w:r>
      <w:r>
        <w:rPr>
          <w:rFonts w:cs="Arial" w:ascii="Arial" w:hAnsi="Arial"/>
          <w:bCs/>
        </w:rPr>
        <w:t xml:space="preserve">, de autoria do Poder Executivo, que dispõe sobre denominação de próprio público na forma que especifica; </w:t>
      </w:r>
      <w:r>
        <w:rPr>
          <w:rFonts w:cs="Arial" w:ascii="Arial" w:hAnsi="Arial"/>
          <w:b/>
          <w:bCs/>
          <w:i/>
        </w:rPr>
        <w:t>Projeto de Decreto Legislativo n. 04/2012</w:t>
      </w:r>
      <w:r>
        <w:rPr>
          <w:rFonts w:cs="Arial" w:ascii="Arial" w:hAnsi="Arial"/>
          <w:bCs/>
        </w:rPr>
        <w:t xml:space="preserve">, de autoria da Comissão Especial constituída pelos vereadores Jesus Martins, Nelson Sanchez Filho e Carlos Alberto Costa, que concede os títulos Trabalhador do Ano 2012 e Honra ao Mérito, que especifica e dá outras providências. Concluída a análise das proposituras, a Comissão exarou parecer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elas, em conformidade com os pareceres do A</w:t>
      </w:r>
      <w:r>
        <w:rPr>
          <w:rFonts w:cs="Arial" w:ascii="Arial" w:hAnsi="Arial"/>
          <w:bCs/>
        </w:rPr>
        <w:t>ssistente Jurídico desta Casa de Leis, e, nada mais tendo a tratar,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. T. de Camar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st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ntonio Sampai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07:00Z</dcterms:created>
  <dc:creator>Secretaria da Câmara Municipal de Bebedouro</dc:creator>
  <dc:description/>
  <cp:keywords/>
  <dc:language>en-US</dc:language>
  <cp:lastModifiedBy>jorge</cp:lastModifiedBy>
  <cp:lastPrinted>2012-04-09T20:40:00Z</cp:lastPrinted>
  <dcterms:modified xsi:type="dcterms:W3CDTF">2012-04-26T17:37:00Z</dcterms:modified>
  <cp:revision>3</cp:revision>
  <dc:subject/>
  <dc:title>Ata da 10ª reunião da Comissão de Assuntos Gerais da Câmara Municipal de Bebedouro, realizada em 04/04/2012</dc:title>
</cp:coreProperties>
</file>