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NON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junh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8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  <w:i/>
        </w:rPr>
        <w:t xml:space="preserve"> Projeto de Lei n. 86/2012</w:t>
      </w:r>
      <w:r>
        <w:rPr>
          <w:rFonts w:cs="Arial" w:ascii="Arial" w:hAnsi="Arial"/>
        </w:rPr>
        <w:t xml:space="preserve">, de autoria dos vereadores Carlos Alberto Costa, Valdeci Ramos de Castro e Paulo Aurélio Bianchini, que dispõe sobre denominação de próprio público na forma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7-02T12:36:00Z</dcterms:modified>
  <cp:revision>4</cp:revision>
  <dc:subject/>
  <dc:title>Ata da 19ª reunião da Comissão de Assuntos Gerais da Câmara Municipal de Bebedouro, realizada em 29/06/2012</dc:title>
</cp:coreProperties>
</file>