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seis dias do mês de julho do ano dois mil e doze, reuniu-se às dez horas, nas dependências da Câmara Municipal de Bebedouro, a Comissão de Justiça e Redação, estando presentes os vereadores Paulo Aurélio Bianchini (presidente) e Valdeci Ramos de Castr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Mensagem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84/2012</w:t>
      </w:r>
      <w:r>
        <w:rPr>
          <w:rFonts w:cs="Arial" w:ascii="Arial" w:hAnsi="Arial"/>
        </w:rPr>
        <w:t>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nada mais havendo a tratar-se,</w:t>
      </w:r>
      <w:r>
        <w:rPr>
          <w:rFonts w:cs="Arial" w:ascii="Arial" w:hAnsi="Arial"/>
          <w:bCs/>
        </w:rPr>
        <w:t xml:space="preserve">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1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7-06T14:46:00Z</dcterms:modified>
  <cp:revision>4</cp:revision>
  <dc:subject/>
  <dc:title>Ata da 20ª reunião da Comissão de Justiça e Redação da Câmara Municipal de Bebedouro, realizada em 06/07/2012</dc:title>
</cp:coreProperties>
</file>