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PRIM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julho do ano dois mil e doze, reuniu-se às quinze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8/2012</w:t>
      </w:r>
      <w:r>
        <w:rPr>
          <w:rFonts w:cs="Arial" w:ascii="Arial" w:hAnsi="Arial"/>
        </w:rPr>
        <w:t xml:space="preserve">, de autoria do Poder Executivo, que dispõe sobre abertura de crédito especial no valor de R$ 1.004.336,58 (um milhão quatro mil trezentos e trinta e seis reais e cinquenta e oito centavos), que especifica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nada mais havendo a tratar-se,</w:t>
      </w:r>
      <w:r>
        <w:rPr>
          <w:rFonts w:cs="Arial" w:ascii="Arial" w:hAnsi="Arial"/>
          <w:bCs/>
        </w:rPr>
        <w:t xml:space="preserve">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7-17T13:38:00Z</dcterms:modified>
  <cp:revision>2</cp:revision>
  <dc:subject/>
  <dc:title>Ata da 21ª reunião da Comissão de Assuntos Gerais da Câmara Municipal de Bebedouro, realizada em 17/07/2012</dc:title>
</cp:coreProperties>
</file>