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set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e todos os vereadores, que concede título de Visitante Ilustre ao desembargador Dr. Vanderci Álvares. </w:t>
      </w:r>
      <w:r>
        <w:rPr>
          <w:rFonts w:cs="Arial" w:ascii="Arial" w:hAnsi="Arial"/>
          <w:bCs/>
        </w:rPr>
        <w:t xml:space="preserve">Concluída a análise da propositura, a Comissão exarou-lhe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7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9-21T10:59:00Z</dcterms:modified>
  <cp:revision>5</cp:revision>
  <dc:subject/>
  <dc:title>Ata da 28ª reunião da Comissão de Justiça e Redação da Câmara Municipal de Bebedouro, realizada em 21/09/2012</dc:title>
</cp:coreProperties>
</file>