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QUIN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nov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4/2012</w:t>
      </w:r>
      <w:r>
        <w:rPr>
          <w:rFonts w:cs="Arial" w:ascii="Arial" w:hAnsi="Arial"/>
        </w:rPr>
        <w:t xml:space="preserve">, de autoria da Mesa Diretora, que concede o Selo e o Diploma Contribuinte Cidadão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4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2-11-21T12:35:00Z</dcterms:modified>
  <cp:revision>3</cp:revision>
  <dc:subject/>
  <dc:title>Ata da 35ª reunião da Comissão de Assuntos Gerais da Câmara Municipal de Bebedouro, realizada em 21/11/2012</dc:title>
</cp:coreProperties>
</file>