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EX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novembro do ano dois mil e doze, reuniu-se às nove horas e quarenta e cinco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OMB n. 02/2012</w:t>
      </w:r>
      <w:r>
        <w:rPr>
          <w:rFonts w:cs="Arial" w:ascii="Arial" w:hAnsi="Arial"/>
        </w:rPr>
        <w:t xml:space="preserve">, de autoria de vários vereadores, que dá nova redação ao caput do artigo 36; </w:t>
      </w:r>
      <w:r>
        <w:rPr>
          <w:rFonts w:cs="Arial" w:ascii="Arial" w:hAnsi="Arial"/>
          <w:b/>
          <w:i/>
        </w:rPr>
        <w:t>Projeto de Resolução n. 06/2012</w:t>
      </w:r>
      <w:r>
        <w:rPr>
          <w:rFonts w:cs="Arial" w:ascii="Arial" w:hAnsi="Arial"/>
        </w:rPr>
        <w:t xml:space="preserve">, de autoria de vários vereadores, que dá nova redação ao caput do artigo 9º do Regimento Interno da Câmara Municipal de Bebedour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3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2-11-29T10:34:00Z</dcterms:modified>
  <cp:revision>3</cp:revision>
  <dc:subject/>
  <dc:title>Ata da 36ª reunião da Comissão de Assuntos Gerais da Câmara Municipal de Bebedouro, realizada em 29/11/2012</dc:title>
</cp:coreProperties>
</file>