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dezoito dias do mês de fevereir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/2012</w:t>
      </w:r>
      <w:r>
        <w:rPr>
          <w:rFonts w:cs="Arial" w:ascii="Arial" w:hAnsi="Arial"/>
        </w:rPr>
        <w:t xml:space="preserve">, de autoria do Poder Executivo, que dispõe sobre abertura de crédito suplementar no valor de R$ 92.500,00 (noventa e dois mil e quinhentos reais), que especifica; </w:t>
      </w:r>
      <w:r>
        <w:rPr>
          <w:rFonts w:cs="Arial" w:ascii="Arial" w:hAnsi="Arial"/>
          <w:b/>
          <w:i/>
        </w:rPr>
        <w:t>Mensagem ao Projeto de Lei n. 12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Resolução n. 02/2013</w:t>
      </w:r>
      <w:r>
        <w:rPr>
          <w:rFonts w:cs="Arial" w:ascii="Arial" w:hAnsi="Arial"/>
        </w:rPr>
        <w:t>, de autoria da Mesa Diretora, que dispõe sobre a transferência de bens em desuso da Câmara Municipal de Bebedouro, considerados obsoletos pela Comissão Especial de Patrimônio Público da Edilidade, à Prefeitura Municipal de Bebedouro - SP -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Ficou ainda decidido consensualmente entre os integrantes da Comissão que as reuniões desta ocorreriam às segundas-feiras, às 19h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7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2-18T19:53:00Z</dcterms:modified>
  <cp:revision>3</cp:revision>
  <dc:subject/>
  <dc:title>Ata da 01ª reunião da Comissão de Finanças e Orçamento do ano 2013, realizada em 18/02</dc:title>
</cp:coreProperties>
</file>