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0 de març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Excelência cópia da Moção nº 19/2007, de autoria do Vereador Celso Teixeira Romero, aprovada em Sessão Ordinária realizada no dia 19 de març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Mauro Ricardo Machado Costa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FAZENDA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20T16:02:00Z</dcterms:modified>
  <cp:revision>4</cp:revision>
  <dc:subject/>
  <dc:title/>
</cp:coreProperties>
</file>