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EVJBB193/04-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 29 de abril d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celentíssimo Senhor Governado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em este a especial finalidade de encaminhar a Vossa Excelência cópias dos ofícios enviados ao vosso secretariado para análi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erto dos esforços já empreendidos por órgãos do estado nessas  questões e por Vossa Excelência em diversas oportunidades, em prol da nossa comunidade, temos a certeza de que podemos contar com sua preciosa atenção na concretização destas necessidades para a população de Bebedouro , que tanta estima lhe dedica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erto de sua compreensão renovo meus amis sinceros protestos de elevada estima e consid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enciosam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ão Batista Bianchinni ( Italiano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ce – presidente da Câmara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unicipal de Bebedou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raldo Alckm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overnador do Estado de</w:t>
      </w:r>
    </w:p>
    <w:p>
      <w:pPr>
        <w:pStyle w:val="Heading1"/>
        <w:rPr/>
      </w:pPr>
      <w:r>
        <w:rPr/>
        <w:t xml:space="preserve">São Paulo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8:26:00Z</dcterms:modified>
  <cp:revision>15</cp:revision>
  <dc:subject/>
  <dc:title/>
</cp:coreProperties>
</file>