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oito dias do mês de abril do ano dois mil e treze, reuniu-se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63/2013</w:t>
      </w:r>
      <w:r>
        <w:rPr>
          <w:rFonts w:cs="Arial" w:ascii="Arial" w:hAnsi="Arial"/>
        </w:rPr>
        <w:t>, de autoria do Poder Executivo, que concede subvenções às entidades do município de Bebedouro que especifica. C</w:t>
      </w:r>
      <w:r>
        <w:rPr>
          <w:rFonts w:cs="Arial" w:ascii="Arial" w:hAnsi="Arial"/>
          <w:bCs/>
        </w:rPr>
        <w:t xml:space="preserve">oncluída a análise da propositura, a Comissão exaro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, em conformidade com o parecer do Assistente Jurídico desta Casa de Le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9:00Z</dcterms:created>
  <dc:creator>Secretaria da Câmara Municipal de Bebedouro</dc:creator>
  <dc:description/>
  <cp:keywords/>
  <dc:language>en-US</dc:language>
  <cp:lastModifiedBy>Jorge Escher</cp:lastModifiedBy>
  <cp:lastPrinted>2012-09-13T15:55:00Z</cp:lastPrinted>
  <dcterms:modified xsi:type="dcterms:W3CDTF">2013-04-08T14:31:00Z</dcterms:modified>
  <cp:revision>4</cp:revision>
  <dc:subject/>
  <dc:title>Ata da 07ª reunião da Comissão de Justiça e Redação do ano 2013, realizada em 08/04</dc:title>
</cp:coreProperties>
</file>