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NONA REUNIÃO DO ANO 2013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dois dias do mês de abril do ano dois mil e treze, reuniu-se às dezoito horas, nas dependências da Câmara Municipal de Bebedouro, a Comissão de Finanças e Orçamento, estando presentes os vereadores Tiago Bosco de Souza Elias (relator), Nasser José Delgado Abdallah (presidente) e Luiz Carlos de Freitas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67/2013</w:t>
      </w:r>
      <w:r>
        <w:rPr>
          <w:rFonts w:cs="Arial" w:ascii="Arial" w:hAnsi="Arial"/>
        </w:rPr>
        <w:t>, de autoria dos vereadores Fernando José Piffer e Angelo Rafael Latorre Daolio, que obriga a realização do Teste do Coraçãozinho (exame de oximetria de pulso) em todos os recém-nascidos nos berçários das maternidades do município de Bebedouro, e dá outras providências. C</w:t>
      </w:r>
      <w:r>
        <w:rPr>
          <w:rFonts w:cs="Arial" w:ascii="Arial" w:hAnsi="Arial"/>
          <w:bCs/>
        </w:rPr>
        <w:t xml:space="preserve">oncluída a análise da propositura, a Comissão exarou parecer de </w:t>
      </w:r>
      <w:r>
        <w:rPr>
          <w:rFonts w:cs="Arial" w:ascii="Arial" w:hAnsi="Arial"/>
          <w:b/>
          <w:bCs/>
        </w:rPr>
        <w:t>regularidade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em conformidade com o parecer do Assistente Jurídico desta Casa de Lei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54:00Z</dcterms:created>
  <dc:creator>Secretaria da Câmara Municipal de Bebedouro</dc:creator>
  <dc:description/>
  <cp:keywords/>
  <dc:language>en-US</dc:language>
  <cp:lastModifiedBy>Jorge Escher</cp:lastModifiedBy>
  <cp:lastPrinted>2012-10-15T14:36:00Z</cp:lastPrinted>
  <dcterms:modified xsi:type="dcterms:W3CDTF">2013-04-17T18:21:00Z</dcterms:modified>
  <cp:revision>6</cp:revision>
  <dc:subject/>
  <dc:title>Ata da 09ª reunião da Comissão de Finanças e Orçamento do ano 2013, realizada em 22/04</dc:title>
</cp:coreProperties>
</file>