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19/2007, de autoria do Vereador Celso Teixeira Romero, aprovada em Sessão Ordinária realizada no dia 19 de març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09-12T16:22:00Z</cp:lastPrinted>
  <dcterms:modified xsi:type="dcterms:W3CDTF">2007-03-22T12:36:00Z</dcterms:modified>
  <cp:revision>8</cp:revision>
  <dc:subject/>
  <dc:title/>
</cp:coreProperties>
</file>