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ezenove do mês de setembro do ano dois mil e treze, reuniu-se nas dependências da Câmara Municipal de Bebedouro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0/2013</w:t>
      </w:r>
      <w:r>
        <w:rPr>
          <w:rFonts w:cs="Arial" w:ascii="Arial" w:hAnsi="Arial"/>
        </w:rPr>
        <w:t xml:space="preserve">, de autoria do Poder Executivo, que revoga a Lei Municipal n. 4.534, de 13 de novembro de 2012, que especifica; </w:t>
      </w:r>
      <w:r>
        <w:rPr>
          <w:rFonts w:cs="Arial" w:ascii="Arial" w:hAnsi="Arial"/>
          <w:b/>
          <w:i/>
        </w:rPr>
        <w:t>Projeto de Lei n. 170/2013</w:t>
      </w:r>
      <w:r>
        <w:rPr>
          <w:rFonts w:cs="Arial" w:ascii="Arial" w:hAnsi="Arial"/>
        </w:rPr>
        <w:t xml:space="preserve">, de autoria do Poder Executivo, que altera dispositivos da Lei n. 3.504, de 06 de setembro de 2005, que especifica; </w:t>
      </w:r>
      <w:r>
        <w:rPr>
          <w:rFonts w:cs="Arial" w:ascii="Arial" w:hAnsi="Arial"/>
          <w:b/>
          <w:i/>
        </w:rPr>
        <w:t>Projeto de Lei n. 157/2013</w:t>
      </w:r>
      <w:r>
        <w:rPr>
          <w:rFonts w:cs="Arial" w:ascii="Arial" w:hAnsi="Arial"/>
        </w:rPr>
        <w:t xml:space="preserve">, de autoria do vereador Paulo Henrique Ignácio Pereira, que dispõe sobre o corte no fornecimento de água tratada e de energia elétrica no município de Bebedouro, por mora ou inadimplência dos usuários, nas sextas-feiras, sábados, domingos, feriados e no último dia útil que anteceder os feriados, e dá outras providências; </w:t>
      </w:r>
      <w:r>
        <w:rPr>
          <w:rFonts w:cs="Arial" w:ascii="Arial" w:hAnsi="Arial"/>
          <w:b/>
          <w:i/>
        </w:rPr>
        <w:t>Projeto de Lei n. 158/2013</w:t>
      </w:r>
      <w:r>
        <w:rPr>
          <w:rFonts w:cs="Arial" w:ascii="Arial" w:hAnsi="Arial"/>
        </w:rPr>
        <w:t xml:space="preserve">, de autoria do vereador Paulo Henrique Ignácio Pereira, que dispõe sobre procedimento para a implantação de licenciamento de ciclomotores no município de Bebedouro, estabelece valores para cobrança de taxa de licença e dá outras providências; </w:t>
      </w:r>
      <w:r>
        <w:rPr>
          <w:rFonts w:cs="Arial" w:ascii="Arial" w:hAnsi="Arial"/>
          <w:b/>
          <w:i/>
        </w:rPr>
        <w:t>Projeto de Resolução n. 12/2013</w:t>
      </w:r>
      <w:r>
        <w:rPr>
          <w:rFonts w:cs="Arial" w:ascii="Arial" w:hAnsi="Arial"/>
        </w:rPr>
        <w:t>, de autoria da Mesa Diretora, que dá nova redação ao artigo 10 da Resolução n. 98, de 05 de dezembro de 2005, que dispõe sobre o adiantamento de despesas no âmbito da Câmara Municipal, alterada pela Resolução n. 102, de 27 de março de 2006,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s pareceres do Assistente Jurídico desta Casa de Leis em relação aos Projetos de Lei n. 90 e 170/2013 e de Resolução n. 12/2013 e em desacordo com os pareceres do Assistente Jurídico em relação aos Projetos de Lei n. 157 e 158/2013, cabendo observar que o presidente da Comissão, vereador José Roberto De Rosis Mazzeu, emitiu parecer de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a estas duas últimas proposituras, em conformidade, portanto, com os pareceres do Assistente Jurídico da Casa. Por último, os membros da Comissão decidiram que as reuniões desta passariam a ocorrer às sextas-feiras, às 17h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5:00Z</dcterms:created>
  <dc:creator>Secretaria da Câmara Municipal de Bebedouro</dc:creator>
  <dc:description/>
  <dc:language>en-US</dc:language>
  <cp:lastModifiedBy>jorge</cp:lastModifiedBy>
  <cp:lastPrinted>2013-03-18T16:44:00Z</cp:lastPrinted>
  <dcterms:modified xsi:type="dcterms:W3CDTF">2013-09-23T23:25:00Z</dcterms:modified>
  <cp:revision>2</cp:revision>
  <dc:subject/>
  <dc:title>Ata da 22ª reunião da Assuntos Gerais do ano 2013, realizada em 19/09</dc:title>
</cp:coreProperties>
</file>