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vinte e cinco do mês de outubro do ano dois mil e treze, reuniu-se nas dependências da Câmara Municipal de Bebedouro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5/2013</w:t>
      </w:r>
      <w:r>
        <w:rPr>
          <w:rFonts w:cs="Arial" w:ascii="Arial" w:hAnsi="Arial"/>
        </w:rPr>
        <w:t xml:space="preserve">, de autoria do Poder Executivo, que dispõe sobre abertura de crédito especial no valor de R$ 76.500,00 (setenta e seis mil e quinhentos reais), que especifica; </w:t>
      </w:r>
      <w:r>
        <w:rPr>
          <w:rFonts w:cs="Arial" w:ascii="Arial" w:hAnsi="Arial"/>
          <w:b/>
          <w:i/>
        </w:rPr>
        <w:t>Projeto de Lei n. 196/2013</w:t>
      </w:r>
      <w:r>
        <w:rPr>
          <w:rFonts w:cs="Arial" w:ascii="Arial" w:hAnsi="Arial"/>
        </w:rPr>
        <w:t xml:space="preserve">, de autoria do Poder Executivo, que dispõe sobre abertura de crédito especial no valor de R$ 51.000,00 (cinquenta e um mil reais), que especifica;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>, de autoria do vereador Paulo Henrique Ignácio Pereira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uprime 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renumera os artig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176/2013, de autoria do Poder Executivo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s pareceres do Assistente Jurídico desta Casa de Leis em relação aos Projetos de Lei n. 195 e 196/2013 e em desacordo com o parecer do mesmo Assistente Jurídico em relação à Emenda Aglutinativa n. 01/2013, cabendo observar, porém, que o presidente da Comissão, vereador Beto Mazzeu, emitiu parecer em separado de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a Emenda Aglutinativa n. 01/2013 ao Projeto de Lei n. 176/2013, em conformidade, portanto, com o parecer do Assistente Jurídico desta Casa de Le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6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10-25T12:22:00Z</dcterms:modified>
  <cp:revision>5</cp:revision>
  <dc:subject/>
  <dc:title>Ata da 25ª reunião da Assuntos Gerais do ano 2013, realizada em 25/10</dc:title>
</cp:coreProperties>
</file>