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e trinta minutos do dia sete do mês de novembro do ano dois mil e tre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0/2013</w:t>
      </w:r>
      <w:r>
        <w:rPr>
          <w:rFonts w:cs="Arial" w:ascii="Arial" w:hAnsi="Arial"/>
        </w:rPr>
        <w:t xml:space="preserve">, de autoria do Poder Executivo, que dispõe sobre abertura de crédito especial no valor de R$ 381.666,31 (trezentos e oitenta e um mil seiscentos e sessenta e seis reais e trinta um centavos), que especifica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1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12-17T13:03:00Z</dcterms:modified>
  <cp:revision>4</cp:revision>
  <dc:subject/>
  <dc:title>Ata da 27ª reunião da Comissão de Finanças e Orçamento do ano 2013, realizada em 07/11</dc:title>
</cp:coreProperties>
</file>