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ATA DA VIGÉSIMA NON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dezessete horas e trinta minutos do dia vinte e um do mês de novem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Mensagem ao Projeto de Lei Complementar n. 07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o pagamento do décimo terceiro salário dos servidores públicos da Prefeitura Municipal de Bebedouro e autarquias municipais em duas parcelas, e altera o artigo 163 da Lei n. 2.693, de 26 de agosto de 1997; </w:t>
      </w:r>
      <w:r>
        <w:rPr>
          <w:rFonts w:cs="Arial" w:ascii="Arial" w:hAnsi="Arial"/>
          <w:b/>
          <w:i/>
          <w:sz w:val="22"/>
          <w:szCs w:val="22"/>
        </w:rPr>
        <w:t>Projeto de Lei n. 203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420.050,00 (quatrocentos e vinte mil e cinquenta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209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870.000,00 (oitocentos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212/2013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ões às APMs das unidades escolares do município de Bebedouro, que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ecifica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/>
          <w:i/>
          <w:sz w:val="22"/>
          <w:szCs w:val="22"/>
        </w:rPr>
        <w:t>Projeto de Lei n. 213/2013</w:t>
      </w:r>
      <w:r>
        <w:rPr>
          <w:rFonts w:cs="Arial" w:ascii="Arial" w:hAnsi="Arial"/>
          <w:sz w:val="22"/>
          <w:szCs w:val="22"/>
        </w:rPr>
        <w:t>, de autoria do Poder Executivo, que dispõe sobre abertura de crédito suplementar no valor de R$ 195.700,00 (cento e noventa e cinco mil e setecentos reais), que especific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jeto de Lei n. 214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7.000,00 (cento e set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Complementar n. 10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 compensação de débitos tributários e de outra natureza para com a Fazenda Pública municipal com créditos que fornecedores tenham com a administração direta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206/2013</w:t>
      </w:r>
      <w:r>
        <w:rPr>
          <w:rFonts w:cs="Arial" w:ascii="Arial" w:hAnsi="Arial"/>
          <w:sz w:val="22"/>
          <w:szCs w:val="22"/>
        </w:rPr>
        <w:t>, de autoria do vereador Lucas Gibin Seren, que dispõe sobre o desembarque de usuários do transporte público coletivo idosos, gestantes e portadores de deficiência fora dos pontos de parada obrigatória, e dá outras providências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jeto de Decreto Legislativo n. 15/2013</w:t>
      </w:r>
      <w:r>
        <w:rPr>
          <w:rFonts w:cs="Arial" w:ascii="Arial" w:hAnsi="Arial"/>
          <w:sz w:val="22"/>
          <w:szCs w:val="22"/>
        </w:rPr>
        <w:t>, de autoria da Comissão Especial constituída pelos vereadores Fernando Jose Piffer, Paulo Henrique Ignácio Pereira, José Roberto De Rosis Mazzeu, Juliano Cesar Rodrigues e José Baptista de Carvalho Ne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concede o Prêmio Antonio Gamboni de Destaque no Esporte Ano 2013 e o Diploma Honra ao Mérito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6/2013</w:t>
      </w:r>
      <w:r>
        <w:rPr>
          <w:rFonts w:cs="Arial" w:ascii="Arial" w:hAnsi="Arial"/>
          <w:sz w:val="22"/>
          <w:szCs w:val="22"/>
        </w:rPr>
        <w:t xml:space="preserve">, de autoria dos vereadores Angelo Rafael Latorre Daolio e Fernando José Piffer, que concede o título de Personalidade Ilustre ao subtenente Edimar Kipper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7/2013</w:t>
      </w:r>
      <w:r>
        <w:rPr>
          <w:rFonts w:cs="Arial" w:ascii="Arial" w:hAnsi="Arial"/>
          <w:sz w:val="22"/>
          <w:szCs w:val="22"/>
        </w:rPr>
        <w:t>, de autoria dos vereadores Angelo Rafael Latorre Daolio e Fernando José Piffer, que concede o título de Visitante Ilustre ao deputado federal Marco Aurélio Ubiali, que especific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Bosco de Souza El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SIDENTE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uiz Carlos de Freitas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1-21T13:34:00Z</dcterms:modified>
  <cp:revision>8</cp:revision>
  <dc:subject/>
  <dc:title>Ata da 29ª reunião da Comissão de Finanças e Orçamento do ano 2013, realizada em 21/11</dc:title>
</cp:coreProperties>
</file>