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três do mês de fevereiro do ano dois mil e catorze, reuniu-se nas dependências da Câmara Municipal de Bebedouro a Comissão de Justiça e Redação, estando presentes os vereadores Lucas Gibin Seren (relator),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26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3/2014</w:t>
      </w:r>
      <w:r>
        <w:rPr>
          <w:rFonts w:cs="Arial" w:ascii="Arial" w:hAnsi="Arial"/>
        </w:rPr>
        <w:t>, de autoria do Poder Executivo, que dispõe sobre abertura de crédito especial no valor de R$ 96.000,00 (noventa e seis mil reais), que especifica;</w:t>
      </w:r>
      <w:r>
        <w:rPr>
          <w:rFonts w:cs="Arial" w:ascii="Arial" w:hAnsi="Arial"/>
          <w:b/>
          <w:i/>
        </w:rPr>
        <w:t xml:space="preserve"> Projeto de Decreto Legislativo n. 21/2013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Reigota Bonafim, que especifica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em conformidade com os pareceres do Assistente Jurídico desta Casa de Le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1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1-30T13:33:00Z</dcterms:modified>
  <cp:revision>6</cp:revision>
  <dc:subject/>
  <dc:title>Ata da 03ª reunião da Comissão de Justiça e Redação do ano 2014, realizada em 03/02</dc:title>
</cp:coreProperties>
</file>