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ART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três do dez de fevereiro do ano dois mil e catorze, reuniu-se nas dependências da Câmara Municipal de Bebedouro a Comissão de Justiça e Redação, estando presentes os vereadores Fernando José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5/2014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16/2014</w:t>
      </w:r>
      <w:r>
        <w:rPr>
          <w:rFonts w:cs="Arial" w:ascii="Arial" w:hAnsi="Arial"/>
        </w:rPr>
        <w:t>, de autoria do Poder Executivo, que autoriza o Executivo a conceder subvenções às entidades do município de Bebedouro que especifica;</w:t>
      </w:r>
      <w:r>
        <w:rPr>
          <w:rFonts w:cs="Arial" w:ascii="Arial" w:hAnsi="Arial"/>
          <w:b/>
          <w:i/>
        </w:rPr>
        <w:t xml:space="preserve"> Projeto de Lei n. 18/2014</w:t>
      </w:r>
      <w:r>
        <w:rPr>
          <w:rFonts w:cs="Arial" w:ascii="Arial" w:hAnsi="Arial"/>
        </w:rPr>
        <w:t xml:space="preserve">, de autoria do Poder Executivo, que dispõe sobre abertura de crédito especial no valor de R$ 9.000,00 (nove mil reais), que especifica; </w:t>
      </w:r>
      <w:r>
        <w:rPr>
          <w:rFonts w:cs="Arial" w:ascii="Arial" w:hAnsi="Arial"/>
          <w:b/>
          <w:i/>
        </w:rPr>
        <w:t>Projeto de Decreto Legislativo n. 01/2014</w:t>
      </w:r>
      <w:r>
        <w:rPr>
          <w:rFonts w:cs="Arial" w:ascii="Arial" w:hAnsi="Arial"/>
        </w:rPr>
        <w:t xml:space="preserve">, de autoria do vereador José Baptista de Carvalho Neto, que concede a Medalha Raul Furquim e dá outras providências. Concluída a análise das proposituras, a Comissão emiti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57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4-02-10T14:07:00Z</dcterms:modified>
  <cp:revision>7</cp:revision>
  <dc:subject/>
  <dc:title>Ata da 04ª reunião da Comissão de Justiça e Redação do ano 2014, realizada em 10/02</dc:title>
</cp:coreProperties>
</file>