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ezessete do mês de fevereiro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/2014</w:t>
      </w:r>
      <w:r>
        <w:rPr>
          <w:rFonts w:cs="Arial" w:ascii="Arial" w:hAnsi="Arial"/>
        </w:rPr>
        <w:t>, de autoria do Poder Executivo, que altera a Lei n. 3.346, de 31 de dezembro de 2003, e dá outras providências.</w:t>
      </w:r>
      <w:r>
        <w:rPr>
          <w:rFonts w:cs="Arial" w:ascii="Arial" w:hAnsi="Arial"/>
          <w:b/>
          <w:i/>
        </w:rPr>
        <w:t>Projeto de Lei n. 20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2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98/2013</w:t>
      </w:r>
      <w:r>
        <w:rPr>
          <w:rFonts w:cs="Arial" w:ascii="Arial" w:hAnsi="Arial"/>
        </w:rPr>
        <w:t>, de autoria do vereador Paulo Henrique Ignácio Pereira, que dispõe sobre o corte no fornecimento de água tratada no município de Bebedouro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198/2013 e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as demais, tudo em conformidade com os pareceres do Assistente Jurídico desta Casa de Le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9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2-17T13:26:00Z</dcterms:modified>
  <cp:revision>3</cp:revision>
  <dc:subject/>
  <dc:title>Ata da 05ª reunião da Comissão de Justiça e Redação do ano 2014, realizada em 17/02</dc:title>
</cp:coreProperties>
</file>