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1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0 de març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Encaminho a Vossa Senhoria o Requerimento nº 27/2007, de minha autoria, aprovado em Sessão Ordinária realizada no dia 19 de març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º Tenente Rodrigo Maciel Antônio Dias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INTERINO DA 3ª. CIA. DA POLÍCIA MILITAR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04-22T11:01:00Z</cp:lastPrinted>
  <dcterms:modified xsi:type="dcterms:W3CDTF">2007-03-20T12:21:00Z</dcterms:modified>
  <cp:revision>36</cp:revision>
  <dc:subject/>
  <dc:title/>
</cp:coreProperties>
</file>